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мериканський "десант" Корпусу Миру</w:t>
        <w:tab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третє за останні 6 років краснопільчани, зокрема учні та педагоги Краснопільської гімназії, приймають закордонного гостя – волонтера Корпусу Миру – Джуліану Ро, яка як і її попередники Еван Брукс та Джулі Мідден, працює у рамках проекту – «Викладання англійської мови як іноземної»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пус Миру створений Джоном Кеннеді у 1961 році. Співпраця цієї організації з Україною почалася у 1992 році. Зараз на території нашої держави працює 170 волонтерів у 271 населеному пункті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метою удосконалення рівня знань англійської мови на базі Краснопільської гімназії відбувся семінар вчителів англійської мови разом з волонтерами Корпусу Миру США в Україні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ього дня учні старшої ланки мали нагоду навчатися за американською системою освіти, відвідати обов'язкові уроки, такі як англійська мова, соціологія та наука, а також предмети на вибір (французька мова, фрізбі, мистецтво та музи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 Джуліана запросила на цей семінар своїх колег, добровольців Корпусу Миру з різних куточків України: міс Кейлу, Сару та Вірджинію і містерів Геррета та Пола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ах старшокласники дізналися багато нового про традиції святкування Дня подяки в Сполучених Штатах Америки, про методи наукових досліджень, музику та багато чого іншого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а група вчителів англійської мови у складі Н. С. Якуби, Ю. В. Підопригори та А. С. Жаботинської креативно готувалися до цього заходу: кімнати, де проводилися уроки прикрасили крилатими висловами про мову, а на порозі учнів зустрічали «ніжки», які допомагали учням відшукати потрібні аудиторії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й захід учням дуже сподобався і вони хотіли, щоб такі дні американської культури проводилися частіше, адже вони допомагають розвитку лідерських якостей у тінейджерів, а також покращують рівень знань англійської мови. </w:t>
      </w:r>
    </w:p>
    <w:p>
      <w:pPr>
        <w:pStyle w:val="Normal"/>
        <w:spacing w:before="0" w:after="20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и, учні та вчителі Краснопільської гімназії дякували один одному та організаторам заходу за гостинний прийом. Можна з впевненістю сказати, що такі дні американської освіти підвищують рівень знань англійської мови серед українських учн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0:00Z</dcterms:created>
  <dc:creator>u1</dc:creator>
  <dc:description/>
  <cp:keywords/>
  <dc:language>en-US</dc:language>
  <cp:lastModifiedBy>u1</cp:lastModifiedBy>
  <dcterms:modified xsi:type="dcterms:W3CDTF">2013-12-05T12:20:00Z</dcterms:modified>
  <cp:revision>2</cp:revision>
  <dc:subject/>
  <dc:title/>
</cp:coreProperties>
</file>